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sz w:val="32"/>
          <w:szCs w:val="32"/>
        </w:rPr>
        <w:t>建　退　共　証　紙　請　求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御　中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095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64.9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工事名；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48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8.9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期；平成　　年　　月　　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～　平成　　年　　月　　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《請求及び受渡枚数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期　　　間　　平成　　年　　月　　日　～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被共済者数　　　　　　　　　人　　延べ就労日数　　　　　　　　日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3970</wp:posOffset>
                </wp:positionV>
                <wp:extent cx="15925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1pt" to="204.55pt,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13970</wp:posOffset>
                </wp:positionV>
                <wp:extent cx="15087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1pt" to="435.55pt,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請　負　額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／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　＝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円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9525</wp:posOffset>
                </wp:positionV>
                <wp:extent cx="15925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75pt" to="204.5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9525</wp:posOffset>
                </wp:positionV>
                <wp:extent cx="15087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75pt" to="435.5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02"/>
        <w:gridCol w:w="5412"/>
        <w:gridCol w:w="726"/>
      </w:tblGrid>
      <w:tr>
        <w:trPr>
          <w:trHeight w:val="660" w:hRule="exact"/>
          <w:cantSplit w:val="true"/>
        </w:trPr>
        <w:tc>
          <w:tcPr>
            <w:tcW w:w="3102" w:type="dxa"/>
            <w:vMerge w:val="restart"/>
            <w:tcBorders/>
          </w:tcPr>
          <w:p>
            <w:pPr>
              <w:pStyle w:val="Style15"/>
              <w:snapToGrid w:val="false"/>
              <w:spacing w:before="20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567055</wp:posOffset>
                      </wp:positionV>
                      <wp:extent cx="326898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44.65pt" to="415.75pt,44.6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Style15"/>
              <w:spacing w:before="20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日券（￥３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１００）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日券（￥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１０）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Style15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合計　　　　　　　　　　　　　日分</w:t>
            </w:r>
          </w:p>
        </w:tc>
        <w:tc>
          <w:tcPr>
            <w:tcW w:w="726" w:type="dxa"/>
            <w:vMerge w:val="restart"/>
            <w:tcBorders/>
          </w:tcPr>
          <w:p>
            <w:pPr>
              <w:pStyle w:val="Style15"/>
              <w:snapToGrid w:val="false"/>
              <w:spacing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2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2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上記のとおり、建退共証紙のご請求を申し上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住　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請負者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代表者名　　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134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11:00Z</dcterms:created>
  <dc:creator/>
  <dc:description/>
  <cp:keywords/>
  <dc:language>en-US</dc:language>
  <cp:lastModifiedBy>山入端</cp:lastModifiedBy>
  <dcterms:modified xsi:type="dcterms:W3CDTF">2017-07-07T04:11:00Z</dcterms:modified>
  <cp:revision>2</cp:revision>
  <dc:subject/>
  <dc:title>                 建　退　共　証　紙　請　求　書</dc:title>
</cp:coreProperties>
</file>