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平成　年　月　日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i/>
          <w:i/>
          <w:iCs/>
          <w:color w:val="003366"/>
          <w:sz w:val="36"/>
        </w:rPr>
      </w:pPr>
      <w:r>
        <w:object w:dxaOrig="468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8.1pt;margin-top:31.8pt;width:184.6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1751759" r:id="rId2"/>
        </w:object>
      </w:r>
      <w:r>
        <w:rPr>
          <w:rFonts w:ascii="HG丸ｺﾞｼｯｸM-PRO" w:hAnsi="HG丸ｺﾞｼｯｸM-PRO" w:cs="ＭＳ ゴシック;MS Gothic" w:eastAsia="HG丸ｺﾞｼｯｸM-PRO"/>
          <w:b/>
          <w:bCs/>
          <w:i/>
          <w:iCs/>
          <w:sz w:val="36"/>
        </w:rPr>
        <w:t>沖建協　無料職業紹介　求人申込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iCs/>
          <w:color w:val="003366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color w:val="003366"/>
          <w:sz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16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</w:tblGrid>
      <w:tr>
        <w:trPr/>
        <w:tc>
          <w:tcPr>
            <w:tcW w:w="1689" w:type="dxa"/>
            <w:tcBorders>
              <w:top w:val="threeDEngrave" w:sz="12" w:space="0" w:color="99CCFF"/>
              <w:left w:val="threeDEngrave" w:sz="12" w:space="0" w:color="99CCFF"/>
              <w:bottom w:val="threeDEngrave" w:sz="12" w:space="0" w:color="99CCFF"/>
              <w:right w:val="threeDEngrave" w:sz="12" w:space="0" w:color="99CCFF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求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件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threeDEngrave" w:sz="12" w:space="0" w:color="99CCFF"/>
              <w:left w:val="threeDEngrave" w:sz="12" w:space="0" w:color="99CCFF"/>
              <w:bottom w:val="threeDEngrave" w:sz="12" w:space="0" w:color="99CCFF"/>
              <w:right w:val="threeDEngrave" w:sz="12" w:space="0" w:color="99CCFF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事業所名：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所 在 地：　　　　　　　　　　　 ℡ 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担当者名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threeDEngrave" w:sz="12" w:space="0" w:color="99CCFF"/>
              <w:left w:val="threeDEngrave" w:sz="12" w:space="0" w:color="99CCFF"/>
              <w:bottom w:val="threeDEngrave" w:sz="12" w:space="0" w:color="99CCFF"/>
              <w:right w:val="threeDEngrave" w:sz="12" w:space="0" w:color="99CCFF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人員：　　名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　種： 　　　　　　　　　　　資格等要件：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6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35"/>
      </w:tblGrid>
      <w:tr>
        <w:trPr/>
        <w:tc>
          <w:tcPr>
            <w:tcW w:w="6835" w:type="dxa"/>
            <w:tcBorders>
              <w:top w:val="threeDEngrave" w:sz="12" w:space="0" w:color="99CCFF"/>
              <w:left w:val="threeDEngrave" w:sz="12" w:space="0" w:color="99CCFF"/>
              <w:bottom w:val="threeDEngrave" w:sz="12" w:space="0" w:color="99CCFF"/>
              <w:right w:val="threeDEngrave" w:sz="12" w:space="0" w:color="99CCFF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事種別：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内容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threeDEngrave" w:sz="12" w:space="0" w:color="99CCFF"/>
              <w:left w:val="threeDEngrave" w:sz="12" w:space="0" w:color="99CCFF"/>
              <w:bottom w:val="threeDEngrave" w:sz="12" w:space="0" w:color="99CCFF"/>
              <w:right w:val="threeDEngrave" w:sz="12" w:space="0" w:color="99CCFF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 務 地：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雇用期間：平成　年　月　日～平成　年　月　日の間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期延期等の場合：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時間：昼間　 ：　～　：　　　夜間　：　～　：　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休　　日：土日祝祭日休み</w:t>
            </w:r>
          </w:p>
          <w:p>
            <w:pPr>
              <w:pStyle w:val="Normal"/>
              <w:spacing w:lineRule="atLeast" w:line="0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待　　遇：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threeDEngrave" w:sz="12" w:space="0" w:color="99CCFF"/>
              <w:left w:val="threeDEngrave" w:sz="12" w:space="0" w:color="99CCFF"/>
              <w:bottom w:val="threeDEngrave" w:sz="12" w:space="0" w:color="99CCFF"/>
              <w:right w:val="threeDEngrave" w:sz="12" w:space="0" w:color="99CCFF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給　　与：昼間 月額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日／月査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夜間 月額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日／月査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時間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増　深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増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threeDEngrave" w:sz="12" w:space="0" w:color="99CCFF"/>
              <w:left w:val="threeDEngrave" w:sz="12" w:space="0" w:color="99CCFF"/>
              <w:bottom w:val="threeDEngrave" w:sz="12" w:space="0" w:color="99CCFF"/>
              <w:right w:val="threeDEngrave" w:sz="12" w:space="0" w:color="99CCFF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記事項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4"/>
          <w:u w:val="double"/>
        </w:rPr>
        <w:t>事務局からのお願い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求人申込については、上記諸条件を記載の上、協会本部事務局まで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又はメールにて申込頂きますようお願い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掲載期間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ヶ月となります。継続して掲載する場合は再度求人申込書をご提出下さい。</w:t>
      </w:r>
    </w:p>
    <w:p>
      <w:pPr>
        <w:pStyle w:val="Style15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なお、諸条件の特記事項について、記載漏れが無いようお願い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95885</wp:posOffset>
            </wp:positionV>
            <wp:extent cx="3284220" cy="31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right"/>
        <w:rPr/>
      </w:pPr>
      <w:r>
        <w:rPr>
          <w:rFonts w:ascii="HG丸ｺﾞｼｯｸM-PRO" w:hAnsi="HG丸ｺﾞｼｯｸM-PRO" w:cs="ＭＳ ゴシック;MS Gothic" w:eastAsia="HG丸ｺﾞｼｯｸM-PRO"/>
        </w:rPr>
        <w:t>一般社団法人沖縄県建設業協会　庶務課　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TEL 098-876-5211 FAX 098-870-4565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418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50:00Z</dcterms:created>
  <dc:creator>新源河</dc:creator>
  <dc:description/>
  <cp:keywords/>
  <dc:language>en-US</dc:language>
  <cp:lastModifiedBy>呉屋</cp:lastModifiedBy>
  <cp:lastPrinted>2008-12-17T10:58:00Z</cp:lastPrinted>
  <dcterms:modified xsi:type="dcterms:W3CDTF">2015-04-13T23:57:00Z</dcterms:modified>
  <cp:revision>4</cp:revision>
  <dc:subject/>
  <dc:title>沖建協紹介第  1  号</dc:title>
</cp:coreProperties>
</file>