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平成○○年○月○○日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i/>
          <w:i/>
          <w:iCs/>
          <w:color w:val="003366"/>
          <w:sz w:val="36"/>
        </w:rPr>
      </w:pPr>
      <w:r>
        <w:object w:dxaOrig="468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6pt;margin-top:33.4pt;width:184.6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4832818" r:id="rId2"/>
        </w:object>
      </w:r>
      <w:r>
        <w:rPr>
          <w:rFonts w:ascii="HG丸ｺﾞｼｯｸM-PRO" w:hAnsi="HG丸ｺﾞｼｯｸM-PRO" w:cs="ＭＳ ゴシック;MS Gothic" w:eastAsia="HG丸ｺﾞｼｯｸM-PRO"/>
          <w:b/>
          <w:bCs/>
          <w:i/>
          <w:iCs/>
          <w:sz w:val="36"/>
        </w:rPr>
        <w:t>沖建協　無料職業紹介　求人申込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i/>
          <w:i/>
          <w:iCs/>
          <w:sz w:val="3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i/>
          <w:iCs/>
          <w:sz w:val="32"/>
        </w:rPr>
        <w:t>《 記 入 例 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z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22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5"/>
      </w:tblGrid>
      <w:tr>
        <w:trPr/>
        <w:tc>
          <w:tcPr>
            <w:tcW w:w="2215" w:type="dxa"/>
            <w:tcBorders>
              <w:top w:val="threeDEngrave" w:sz="12" w:space="0" w:color="99CCFF"/>
              <w:left w:val="threeDEngrave" w:sz="12" w:space="0" w:color="99CCFF"/>
              <w:bottom w:val="threeDEngrave" w:sz="12" w:space="0" w:color="99CCFF"/>
              <w:right w:val="threeDEngrave" w:sz="12" w:space="0" w:color="99CCFF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求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件</w:t>
            </w:r>
          </w:p>
        </w:tc>
      </w:tr>
    </w:tbl>
    <w:p>
      <w:pPr>
        <w:pStyle w:val="Normal"/>
        <w:spacing w:lineRule="atLeast" w:line="0"/>
        <w:rPr/>
      </w:pPr>
      <w:r>
        <w:rPr/>
        <w:t>　</w:t>
      </w:r>
    </w:p>
    <w:tbl>
      <w:tblPr>
        <w:tblW w:w="6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9"/>
      </w:tblGrid>
      <w:tr>
        <w:trPr/>
        <w:tc>
          <w:tcPr>
            <w:tcW w:w="6819" w:type="dxa"/>
            <w:tcBorders>
              <w:top w:val="threeDEngrave" w:sz="12" w:space="0" w:color="99CCFF"/>
              <w:left w:val="threeDEngrave" w:sz="12" w:space="0" w:color="99CCFF"/>
              <w:bottom w:val="threeDEngrave" w:sz="12" w:space="0" w:color="99CCFF"/>
              <w:right w:val="threeDEngrave" w:sz="12" w:space="0" w:color="99CCFF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事業所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○○ 株式会社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所 在 地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那覇市○○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X-XX-X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 xml:space="preserve"> 098-XXX-XXXX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6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9"/>
      </w:tblGrid>
      <w:tr>
        <w:trPr/>
        <w:tc>
          <w:tcPr>
            <w:tcW w:w="6819" w:type="dxa"/>
            <w:tcBorders>
              <w:top w:val="threeDEngrave" w:sz="12" w:space="0" w:color="99CCFF"/>
              <w:left w:val="threeDEngrave" w:sz="12" w:space="0" w:color="99CCFF"/>
              <w:bottom w:val="threeDEngrave" w:sz="12" w:space="0" w:color="99CCFF"/>
              <w:right w:val="threeDEngrave" w:sz="12" w:space="0" w:color="99CCFF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希望人員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技術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名　技能労働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名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種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土木施工管理技術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級は問わな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技能労働者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6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35"/>
      </w:tblGrid>
      <w:tr>
        <w:trPr/>
        <w:tc>
          <w:tcPr>
            <w:tcW w:w="6835" w:type="dxa"/>
            <w:tcBorders>
              <w:top w:val="threeDEngrave" w:sz="12" w:space="0" w:color="99CCFF"/>
              <w:left w:val="threeDEngrave" w:sz="12" w:space="0" w:color="99CCFF"/>
              <w:bottom w:val="threeDEngrave" w:sz="12" w:space="0" w:color="99CCFF"/>
              <w:right w:val="threeDEngrave" w:sz="12" w:space="0" w:color="99CCFF"/>
            </w:tcBorders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事種別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○○工事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内容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施工管理業務補佐、土木現場作業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測量管理　　昼間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名　夜間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　　　　　技能労働者　昼間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名　夜間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名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threeDEngrave" w:sz="12" w:space="0" w:color="99CCFF"/>
              <w:left w:val="threeDEngrave" w:sz="12" w:space="0" w:color="99CCFF"/>
              <w:bottom w:val="threeDEngrave" w:sz="12" w:space="0" w:color="99CCFF"/>
              <w:right w:val="threeDEngrave" w:sz="12" w:space="0" w:color="99CCFF"/>
            </w:tcBorders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 務 地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村及び○○町地内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期間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日～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日の間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 xml:space="preserve">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工期延期等による継続雇用の場合は、協議のうえ決め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時間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昼間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 xml:space="preserve">　　夜間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00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　　日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土日祝祭日休み</w:t>
            </w:r>
          </w:p>
          <w:p>
            <w:pPr>
              <w:pStyle w:val="Normal"/>
              <w:spacing w:lineRule="atLeast" w:line="0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但し、休日出勤の場合は、別途代替休日を与える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threeDEngrave" w:sz="12" w:space="0" w:color="99CCFF"/>
              <w:left w:val="threeDEngrave" w:sz="12" w:space="0" w:color="99CCFF"/>
              <w:bottom w:val="threeDEngrave" w:sz="12" w:space="0" w:color="99CCFF"/>
              <w:right w:val="threeDEngrave" w:sz="12" w:space="0" w:color="99CCFF"/>
            </w:tcBorders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　　与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昼間 管理：月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XXX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円、技能：月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XXX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(X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日／月査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　　　　　夜間 管理：月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XXX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円、技能：月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XXX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(X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日／月査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　　　　　時間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％増　深夜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％増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threeDEngrave" w:sz="12" w:space="0" w:color="99CCFF"/>
              <w:left w:val="threeDEngrave" w:sz="12" w:space="0" w:color="99CCFF"/>
              <w:bottom w:val="threeDEngrave" w:sz="12" w:space="0" w:color="99CCFF"/>
              <w:right w:val="threeDEngrave" w:sz="12" w:space="0" w:color="99CCFF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記事項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現場に関する留意点等について記載するこ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FF"/>
          <w:sz w:val="1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6"/>
          <w:u w:val="doub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4"/>
          <w:u w:val="double"/>
        </w:rPr>
        <w:t>事務局からのお願い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求人申込については、上記諸条件を記載の上、協会本部事務局まで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又はメールにて申込頂きますようお願いします。</w:t>
      </w:r>
    </w:p>
    <w:p>
      <w:pPr>
        <w:pStyle w:val="Style15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なお、諸条件の特記事項について、記載漏れが無いようお願い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0940</wp:posOffset>
            </wp:positionH>
            <wp:positionV relativeFrom="paragraph">
              <wp:posOffset>95885</wp:posOffset>
            </wp:positionV>
            <wp:extent cx="3284220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right"/>
        <w:rPr/>
      </w:pPr>
      <w:r>
        <w:rPr>
          <w:rFonts w:ascii="HG丸ｺﾞｼｯｸM-PRO" w:hAnsi="HG丸ｺﾞｼｯｸM-PRO" w:cs="ＭＳ ゴシック;MS Gothic" w:eastAsia="HG丸ｺﾞｼｯｸM-PRO"/>
        </w:rPr>
        <w:t>一般社団法人沖縄県建設業協会　庶務課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 098-876-5211 FAX 098-870-4565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44:00Z</dcterms:created>
  <dc:creator>新源河</dc:creator>
  <dc:description/>
  <cp:keywords/>
  <dc:language>en-US</dc:language>
  <cp:lastModifiedBy>呉屋</cp:lastModifiedBy>
  <cp:lastPrinted>2008-12-17T10:58:00Z</cp:lastPrinted>
  <dcterms:modified xsi:type="dcterms:W3CDTF">2015-04-13T23:45:00Z</dcterms:modified>
  <cp:revision>4</cp:revision>
  <dc:subject/>
  <dc:title>沖建協紹介第  1  号</dc:title>
</cp:coreProperties>
</file>